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第一批新增医学检验项目试剂清单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二次商谈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5428"/>
        <w:gridCol w:w="7093"/>
      </w:tblGrid>
      <w:tr>
        <w:trPr>
          <w:trHeight w:val="6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项目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试剂名称</w:t>
            </w:r>
          </w:p>
        </w:tc>
      </w:tr>
      <w:tr>
        <w:trPr>
          <w:trHeight w:val="20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XZ00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抗胃壁细胞抗体检测、抗内因子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IF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抗体检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抗胃壁细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Ig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抗体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PCA Ig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测定试剂盒（化学发光免疫分析法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抗内因子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IF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抗体测定试剂盒（化学发光免疫分析法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31:03Z</dcterms:created>
  <dc:creator>Administrator</dc:creator>
  <dc:description/>
  <dc:language>en-US</dc:language>
  <cp:lastModifiedBy>面包胖胖</cp:lastModifiedBy>
  <dcterms:modified xsi:type="dcterms:W3CDTF">2025-09-18T03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121CE71FD47CA870EB3E0BB97956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VhY2RmM2RjNDA1OTZjNTRjODFlODNlMDdkZTIxODQiLCJ1c2VySWQiOiIzNzI2MTgyNTQifQ==</vt:lpwstr>
  </property>
</Properties>
</file>