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一批新增医学检验项目试剂清单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010"/>
        <w:gridCol w:w="54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剂名称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XZ00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抗胃壁细胞抗体检测、抗内因子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F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抗体检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抗胃壁细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g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抗体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CA Ig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测定试剂盒（化学发光免疫分析法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抗内因子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F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抗体测定试剂盒（化学发光免疫分析法）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XZ00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乙型肝炎病毒、丙型肝炎病毒、人类免疫缺陷病毒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+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型）核酸检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乙型肝炎病毒、丙型肝炎病毒、人类免疫缺陷病毒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+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型）核酸检测试剂盒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PCR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荧光法）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XZ00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乙型肝炎病毒核糖核酸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HBV RNA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检测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CR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荧光探针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乙型肝炎病毒核糖核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(HBV RNA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检测试剂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(PCR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荧光探针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XZ00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h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血型其他抗原鉴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h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型抗原检测卡（微柱凝胶法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h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型其他抗原鉴定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1:03Z</dcterms:created>
  <dc:creator>Administrator</dc:creator>
  <dc:description/>
  <dc:language>en-US</dc:language>
  <cp:lastModifiedBy>面包胖胖</cp:lastModifiedBy>
  <dcterms:modified xsi:type="dcterms:W3CDTF">2025-08-10T0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121CE71FD47CA870EB3E0BB97956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VhY2RmM2RjNDA1OTZjNTRjODFlODNlMDdkZTIxODQiLCJ1c2VySWQiOiIzNzI2MTgyNTQifQ==</vt:lpwstr>
  </property>
</Properties>
</file>