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心实验室外送检测项目清单</w:t>
      </w:r>
    </w:p>
    <w:tbl>
      <w:tblPr>
        <w:tblW w:w="10111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78"/>
        <w:gridCol w:w="1044"/>
        <w:gridCol w:w="767"/>
        <w:gridCol w:w="1066"/>
        <w:gridCol w:w="2467"/>
        <w:gridCol w:w="1167"/>
        <w:gridCol w:w="700"/>
      </w:tblGrid>
      <w:tr>
        <w:trPr>
          <w:trHeight w:val="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GS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／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周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编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／元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RCA1/BRCA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（筛查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RCA1/BRCA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（用药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CA1/BRC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癌靶向用药标准检测（肺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癌靶向用药标准血检</w:t>
            </w:r>
            <w:r>
              <w:rPr>
                <w:rStyle w:val="Font31"/>
                <w:lang w:val="en-US" w:eastAsia="zh-CN" w:bidi="ar"/>
              </w:rPr>
              <w:t>10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肺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癌靶向用药全面检测（肺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癌靶向用药全面血检</w:t>
            </w:r>
            <w:r>
              <w:rPr>
                <w:rStyle w:val="Font31"/>
                <w:lang w:val="en-US" w:eastAsia="zh-CN" w:bidi="ar"/>
              </w:rPr>
              <w:t>10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肺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直肠癌靶向化疗用药标准检测（结直肠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直肠癌靶向化疗用药标准血检</w:t>
            </w:r>
            <w:r>
              <w:rPr>
                <w:rStyle w:val="Font31"/>
                <w:lang w:val="en-US" w:eastAsia="zh-CN" w:bidi="ar"/>
              </w:rPr>
              <w:t>10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结直肠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肿瘤综合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癌精准治疗经典血检</w:t>
            </w:r>
            <w:r>
              <w:rPr>
                <w:rStyle w:val="Font31"/>
                <w:lang w:val="en-US" w:eastAsia="zh-CN" w:bidi="ar"/>
              </w:rPr>
              <w:t xml:space="preserve">10K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乳腺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癌精准治疗经典检测（乳腺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靶向化疗用药标准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靶向化疗用药标准血检</w:t>
            </w:r>
            <w:r>
              <w:rPr>
                <w:rStyle w:val="Font31"/>
                <w:lang w:val="en-US" w:eastAsia="zh-CN" w:bidi="ar"/>
              </w:rPr>
              <w:t xml:space="preserve">10K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道肿瘤全面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道肿瘤全面检测血检</w:t>
            </w:r>
            <w:r>
              <w:rPr>
                <w:rStyle w:val="Font31"/>
                <w:lang w:val="en-US" w:eastAsia="zh-CN" w:bidi="ar"/>
              </w:rPr>
              <w:t>10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周血（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SI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发灶不明肿瘤组织溯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精准治疗全面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精准治疗全面血检</w:t>
            </w:r>
            <w:r>
              <w:rPr>
                <w:rStyle w:val="Font31"/>
                <w:lang w:val="en-US" w:eastAsia="zh-CN" w:bidi="ar"/>
              </w:rPr>
              <w:t>10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直肠癌用药指导检测套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MS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奇综合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肿瘤精准治疗全益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精准治疗全益血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 (10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拭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精准治疗全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内膜癌分子分型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胶质瘤分子病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源重组缺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病理类检测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／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周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编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／元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L1(IHC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治疗用药指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L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00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定价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F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脱氧核糖核酸多聚酶链反应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RA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脱氧核糖核酸多聚酶链反应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A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脱氧核糖核酸多聚酶链反应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K3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脱氧核糖核酸多聚酶链反应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突变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脱氧核糖核酸多聚酶链反应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(Exon9/11/13/17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(Exon12/14/1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T1A1*6(G211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多态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GT1A1*28(TA box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多态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卫星不稳定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FR(T790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脱氧核糖核酸多聚酶链反应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K3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45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047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脱氧核糖核酸多聚酶链反应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脱氧核糖核酸多聚酶链反应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脱氧核糖核酸多聚酶链反应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16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GFR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42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脱氧核糖核酸多聚酶链反应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ISH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染色体原位杂交检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重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ISH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染色体原位杂交检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重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ISH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染色体原位杂交检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1-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组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脱氧核糖核酸多聚酶链反应伴随诊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肿瘤细胞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循环肿瘤细胞分离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3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定价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类检测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／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周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编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／元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微生物宏基因组检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泡灌洗液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-7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微生物宏基因组检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+R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泡灌洗液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-7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靶向病原微生物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N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泡灌洗液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检测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／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周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编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／元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A-B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类白细胞抗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LA-B2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3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粒细胞感染指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性粒细胞感染指数测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定价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细胞亚群计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细胞亚群绝对计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淋巴亚群相对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40</w:t>
              <w:br/>
              <w:t>2504010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定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5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因子十二项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扰素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因子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坏死因子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NF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1013</w:t>
              <w:br/>
              <w:t>250401014-a</w:t>
              <w:br/>
              <w:t>250404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  <w:br/>
              <w:t>30</w:t>
              <w:br/>
              <w:t>3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血干细胞计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血干细胞计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01004-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检测项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／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周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编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／元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ptin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ptin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甲基化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癌自身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癌七种相关自身抗体谱测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04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吡格雷相关基因多态性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物用药指导的基因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3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法林相关基因多态性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物用药指导的基因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3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汀类药物相关基因多态性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物用药指导的基因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3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药物相关基因多态性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物用药指导的基因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3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酸相关基因多态性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物用药指导的基因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3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甘油相关基因多态性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-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物用药指导的基因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3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脂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基因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物用药指导的基因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3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癌基因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药物用药指导的基因检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03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项高危肿瘤基因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芯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脑血管疾病风险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全外显子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管理全基因组检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氧核糖核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测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52:47Z</dcterms:created>
  <dc:creator>Administrator</dc:creator>
  <dc:description/>
  <dc:language>en-US</dc:language>
  <cp:lastModifiedBy>袁燕狮</cp:lastModifiedBy>
  <dcterms:modified xsi:type="dcterms:W3CDTF">2024-01-22T0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44E1FEE14B9C91BB140AD6EC543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