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学检验科外送检测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以下项目外送艾迪康检测</w:t>
      </w:r>
    </w:p>
    <w:tbl>
      <w:tblPr>
        <w:tblW w:w="8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70"/>
        <w:gridCol w:w="970"/>
        <w:gridCol w:w="1660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价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编码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道病毒抗体九项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3*9</w:t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道病毒十三种病原体核酸检测                                         甲型流感病毒；甲型流感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N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甲型流感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N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副流感病毒（含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,3,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）；偏肺病毒；肺炎支原体；呼吸道合胞病毒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A,B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腺病毒；鼻病毒；博卡病毒；衣原体；乙型流感病毒；冠状病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C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U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403088*2 </w:t>
              <w:br/>
              <w:t>250403065*11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项细胞因子检测（白介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白介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白介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介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p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白介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干扰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γ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肿瘤坏死因子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*7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染色体核型分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01</w:t>
              <w:br/>
              <w:t>250700014</w:t>
              <w:br/>
              <w:t>270500001</w:t>
              <w:br/>
              <w:t>270800004</w:t>
            </w:r>
          </w:p>
        </w:tc>
      </w:tr>
      <w:tr>
        <w:trPr>
          <w:trHeight w:val="1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周血染色体核型分析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5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01</w:t>
              <w:br/>
              <w:t>250700003</w:t>
              <w:br/>
              <w:t>250700014</w:t>
              <w:br/>
              <w:t>270500001</w:t>
              <w:br/>
              <w:t>270800004</w:t>
            </w:r>
          </w:p>
        </w:tc>
      </w:tr>
      <w:tr>
        <w:trPr>
          <w:trHeight w:val="1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血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铁蛋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er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清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1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测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B12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叶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Folate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转铁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RF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5-a</w:t>
              <w:br/>
              <w:t>250309004</w:t>
              <w:br/>
              <w:t>250309003-a</w:t>
              <w:br/>
              <w:t>250301007</w:t>
            </w:r>
          </w:p>
        </w:tc>
      </w:tr>
      <w:tr>
        <w:trPr>
          <w:trHeight w:val="5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主要荧光模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_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检测滴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_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l-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l-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着丝点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P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心磷脂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线粒体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A-M2-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糖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K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-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组蛋白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Sc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Sc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增殖细胞核抗原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小体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u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2-a</w:t>
              <w:br/>
              <w:t xml:space="preserve">250402006-b </w:t>
              <w:br/>
              <w:t xml:space="preserve">250402003*8 </w:t>
              <w:br/>
              <w:t xml:space="preserve">250402016-a </w:t>
              <w:br/>
              <w:t xml:space="preserve">250402007-a </w:t>
              <w:br/>
              <w:t xml:space="preserve">250402036 </w:t>
              <w:br/>
              <w:t>250402010-a</w:t>
            </w:r>
          </w:p>
        </w:tc>
      </w:tr>
      <w:tr>
        <w:trPr>
          <w:trHeight w:val="1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四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肾素活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醛固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310026 </w:t>
              <w:br/>
              <w:t xml:space="preserve">250310027 </w:t>
              <w:br/>
              <w:t xml:space="preserve">250310028 </w:t>
              <w:br/>
              <w:t>250310023-a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β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蛋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三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β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蛋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GP Ⅰ -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β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蛋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GP Ⅰ -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β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Ⅰ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GP Ⅰ -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42-b*3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自身抗体两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脱羧酶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AD-Ab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胰岛细胞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C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310043-a </w:t>
              <w:br/>
              <w:t>250402014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茶酚胺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甲肾上腺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巴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76*3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自身抗体三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AA+GAD-Ab+ICA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胰岛素自身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AA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脱羧酶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AD-Ab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胰岛细胞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C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26-a</w:t>
              <w:br/>
              <w:t xml:space="preserve">250310043-a </w:t>
              <w:br/>
              <w:t>250402014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纤维化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 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-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305022 </w:t>
              <w:br/>
              <w:t>250305019</w:t>
              <w:br/>
              <w:t>250305018</w:t>
              <w:br/>
              <w:t>250305020</w:t>
            </w:r>
          </w:p>
        </w:tc>
      </w:tr>
      <w:tr>
        <w:trPr>
          <w:trHeight w:val="1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性肝病抗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402002-a </w:t>
              <w:br/>
              <w:t>250402007-a*2</w:t>
              <w:br/>
              <w:t>250402014*2</w:t>
              <w:br/>
              <w:t>250402039</w:t>
              <w:br/>
              <w:t>250402040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旁腺激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9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状细胞癌相关抗原测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2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环瓜氨酸肽抗体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CP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41-b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血红蛋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3002-c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霉菌半乳甘露聚糖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7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β-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聚糖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1040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定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6-b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促甲状腺激素受体抗体测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RAb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17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促肾上腺皮质激素测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6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角蛋白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K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38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中性粒细胞胞浆抗体两项检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ANCA)(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中性粒细胞胞质、核周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C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5*2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过氧化物酶测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8010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(D2+D3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套测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4-b*2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降钙素测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T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8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附睾蛋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E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30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类白细胞抗原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(HLA-B2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68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N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组套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G 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 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R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28*2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胃泌素测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A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44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胃泌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-1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6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醛固酮测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3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维生素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-OH-V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1-c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骨钙素测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8008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β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原特殊序列测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β-CTX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1005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氨基端延长肽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PINP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1009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质谱遗传代谢病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18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代谢有机酸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18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亚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*7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生长激素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03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尿皮质醇测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19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心磷脂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16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精子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g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24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免疫球蛋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3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1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扩增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-R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HBV)DN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耐药基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灵敏度乙肝病毒核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-DN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03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脱氧核糖核酸扩增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V-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酸代谢障碍相关基因突变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达氏反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38*5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链抗原 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-9 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测定（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CA19-9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链抗原 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-4 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测定（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CA72-4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链抗原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链抗原 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-2 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测定（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CA24-2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ptin9 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30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链抗原 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-3 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测定（</w:t>
            </w:r>
            <w:r>
              <w:rPr>
                <w:rFonts w:eastAsia="仿宋" w:cs="仿宋" w:ascii="仿宋" w:hAnsi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CA15-3</w:t>
            </w:r>
            <w:r>
              <w:rPr>
                <w:rFonts w:ascii="仿宋" w:hAnsi="仿宋" w:cs="仿宋" w:eastAsia="仿宋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糖链抗原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糖链抗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31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固定电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5*5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 R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组合）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42-b*3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组合）鼻咽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5*2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组合）血管炎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402005*2 </w:t>
              <w:br/>
              <w:t>250402019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尿皮质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19-a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行肿瘤特异生长因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7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蛋白电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4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铁结合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07</w:t>
              <w:br/>
              <w:t>250304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以下项目外送南京金域医学检验所有限公司检测</w:t>
      </w:r>
    </w:p>
    <w:tbl>
      <w:tblPr>
        <w:tblW w:w="8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30"/>
        <w:gridCol w:w="1540"/>
        <w:gridCol w:w="1630"/>
      </w:tblGrid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物价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戊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马西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高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巴比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妥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仑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EN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乙拉西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孢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S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克莫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5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蓝蛋白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500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促红细胞生成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P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特异生长因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SGF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香草扁桃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M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5-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尿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-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羟皮质类固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-OHC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0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尿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-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酮皮质类固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-K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胰岛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26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nsul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3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3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3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3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3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Peptid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4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4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4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4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4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钙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8008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元素七项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1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09-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微量元素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400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球菌抗原（脑脊液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0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内皮生长因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G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过氧化物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抗体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5-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质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粘连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IV-C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前胶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IIIN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纤四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-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2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2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1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5019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Ⅰ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II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I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VⅡ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去氢表雄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H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22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烯二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毒抗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性出血热抗体两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/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V-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V-Ig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胰岛素生长样因子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(IGF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6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胰岛素样生长因子结合蛋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66-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早期抗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A-Ig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 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B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病毒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抗体四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-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VCA-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VCA-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VCA-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抗体六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-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V-EA-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VCA-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VCA-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VCA-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V-NA-Ig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25-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双链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dsDNA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6-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双链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定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06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红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Y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6010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释放肽前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G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球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G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淋球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NG-DNA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磷脂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2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抗体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70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微生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4014-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401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100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100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C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C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片指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40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定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00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T)R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病奈瑟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G)R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脲脲原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U)R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支原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)R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茨海默相关神经丝蛋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7C-N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创肠癌（血液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糖链糖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OX2/RASSF1A/PTGER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180/Septin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（胃癌）早筛和辅助诊断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癌无创基因检测（双基因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涎液化糖链抗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蛋白电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蛋白电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7010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免疫固定电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D+Ig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免疫固定电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尿免疫固定电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IF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免疫固定电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D+Ig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游离轻链组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27-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27-b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游离轻链组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27-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27-b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蛋白电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1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多珠单抗药物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司奴单抗药物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木单体药物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夫利昔单体药物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卡西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立康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氨喋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雷帕霉素浓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P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罗莫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沙康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西汀药物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罗西汀药物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维莫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卡西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莫三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吡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立康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曲康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马替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9005-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肾小球基底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抗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19-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甲氧基肾上腺素类物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N,NMN,3-M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甲氧基肾上腺素类物质（三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别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固醇激素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磷脂酰丝氨酸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-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2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B-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葡萄糖苷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7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核酸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ELI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ELI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呼吸道多种病原体检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8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三）以下项目外送苏州元德友勤医学检验所检测</w:t>
      </w:r>
    </w:p>
    <w:tbl>
      <w:tblPr>
        <w:tblW w:w="84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00"/>
        <w:gridCol w:w="1454"/>
        <w:gridCol w:w="1810"/>
      </w:tblGrid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价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编码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细胞检查（组套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0002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染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物酶染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原染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细胞形态学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102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活检组织病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00004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00026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果红染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1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组化：每个免疫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肿瘤免疫分型待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白血病免疫分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淋与淋巴瘤免疫分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淋预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淋亚型细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分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障免疫功能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功能全套监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亚群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细胞计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细胞移植检测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4-a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细胞计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亚群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4-a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阵发性血红蛋白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筛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细胞自身抗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受体库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套检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0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小板膜糖蛋白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骨髓瘤免疫分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植后免疫功能监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体及杀伤功能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39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小残留病十色流式监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小残留病二代流式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MA-PD1-PDL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1-PDL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6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带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1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裂霉素染色体断裂实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001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骨髓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珠分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骨髓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淋巴细胞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异常增生综合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髓系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淋巴细胞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lik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淋巴细胞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 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单项探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基因组芯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肿瘤相关物质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M-S100A8/A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4-b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白血病相关融合基因筛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白血病融合基因筛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lik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血病相关融合基因筛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组套（基因扫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组套（基因扫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组套（包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IgH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突变）    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融合基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R-ABL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初筛（适用初诊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R-ABL P1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（定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R-ABL P1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（定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R-ABL P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（定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R-ABL P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（定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R-ABL P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（定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R-ABL P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（定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L-RAR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型定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V617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定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D88-L265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定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F-V600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定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M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定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融合基因筛查（靶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转录组测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外显子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外显子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外显子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F3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外显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KZF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B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等位突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3B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外显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T3-IT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k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CR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F3R-Exon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R-AB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酶区突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R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耐药突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5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热点突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血红蛋白病基因突变组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和淋巴系统肿瘤基因突变组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基因突变组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相关红系基因突变组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血、凝血、血栓性疾病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噬血细胞综合征基因突变组套一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噬血细胞综合征基因突变组套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骨髓衰竭基因突变组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基因突变组套（指南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淋巴瘤基因突变组套（指南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/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淋巴瘤基因突变组套（指南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系统早期克隆性造血病变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/M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系肿瘤及急性白血病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粒细胞白血病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族遗传性血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栓疾病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友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倒位和大片段缺失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友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筛查组套（血友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倒位和大片段缺失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性出血、凝血、血栓性疾病基因突变组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因） 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11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外显子组测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基因组测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基因热点突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血检查组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02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8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1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3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07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12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26-a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34-a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34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28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27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2018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贫基因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贫基因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PO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拷贝数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浆游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溶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14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V-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定量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V-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定量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V-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定量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3065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V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标志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串联重复序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R-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组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8010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性血友病诊断实验：Ⅷ、Ⅸ、Ⅺ、Ⅻ因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W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血检查组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25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20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35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47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30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31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08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12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11-b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a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染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2-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49:36Z</dcterms:created>
  <dc:creator>Administrator</dc:creator>
  <dc:description/>
  <dc:language>en-US</dc:language>
  <cp:lastModifiedBy>袁燕狮</cp:lastModifiedBy>
  <dcterms:modified xsi:type="dcterms:W3CDTF">2024-01-22T00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DF2F845545DB9409599C4A4DDDC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